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ШАМА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01 апреля 2021 года № 45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rStyle w:val="Style10"/>
          <w:b/>
          <w:b/>
          <w:szCs w:val="28"/>
        </w:rPr>
      </w:pPr>
      <w:r>
        <w:rPr>
          <w:rStyle w:val="Style10"/>
          <w:b/>
          <w:szCs w:val="28"/>
        </w:rPr>
        <w:t xml:space="preserve">  </w:t>
      </w:r>
      <w:r>
        <w:rPr>
          <w:rStyle w:val="Style10"/>
          <w:b/>
          <w:szCs w:val="28"/>
        </w:rPr>
        <w:t>О внесении изменений  в муниципальную программу «Комплексное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rStyle w:val="Style10"/>
          <w:b/>
          <w:b/>
          <w:szCs w:val="28"/>
        </w:rPr>
      </w:pPr>
      <w:r>
        <w:rPr>
          <w:rStyle w:val="Style10"/>
          <w:b/>
          <w:szCs w:val="28"/>
        </w:rPr>
        <w:t xml:space="preserve">              </w:t>
      </w:r>
      <w:r>
        <w:rPr>
          <w:rStyle w:val="Style10"/>
          <w:b/>
          <w:szCs w:val="28"/>
        </w:rPr>
        <w:t>развитие сельских территорий Кокшамарского сельского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rStyle w:val="Style10"/>
          <w:b/>
          <w:szCs w:val="28"/>
        </w:rPr>
        <w:t xml:space="preserve">                 </w:t>
      </w:r>
      <w:r>
        <w:rPr>
          <w:rStyle w:val="Style10"/>
          <w:b/>
          <w:szCs w:val="28"/>
        </w:rPr>
        <w:t>поселения на 2021-2023 годы и на период до 2026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31 мая 2019года №696 «Об утверждении государственной программы «Комплексное развитие сельских территорий». Постановлением Правительства Республики Марий Эл от 11 октября 2019г. №306 «О предоставлении государственной поддержки, направленной на комплексное развитие сельских территорий в Республике Марий Эл, п. 5.1 Положения о 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 </w:t>
      </w:r>
      <w:r>
        <w:rPr>
          <w:rStyle w:val="Style10"/>
          <w:szCs w:val="28"/>
        </w:rPr>
        <w:t>в муниципальную программу «Комплексное развитие сельских территорий Кокшамарского сельского поселения на 2021-2023 годы и на период до 2026года, утвержденное</w:t>
      </w:r>
      <w:r>
        <w:rPr>
          <w:sz w:val="28"/>
          <w:szCs w:val="28"/>
        </w:rPr>
        <w:t xml:space="preserve"> постановлением Кокшамарской сельской администрации от 30.04.2020г. № 53 «Об утверждении  муниципальной   программы  «Комплексное развитие сельских территорий Кокшамарского сельского поселения</w:t>
      </w:r>
      <w:r>
        <w:rPr>
          <w:color w:val="000000"/>
          <w:spacing w:val="-5"/>
          <w:sz w:val="28"/>
          <w:szCs w:val="28"/>
        </w:rPr>
        <w:t xml:space="preserve"> на 2021-2023 годы и на период до 2026года» (далее- Программа) ( в редакции от 11.11.2020 г. № 127),  следующие изменения:</w:t>
      </w:r>
      <w:r>
        <w:rPr>
          <w:sz w:val="28"/>
          <w:szCs w:val="28"/>
        </w:rPr>
        <w:tab/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казатели Пункта 6 «Важнейшие целевые индикаторы и показатели» раздела 1 Программы изложить в следующей редакции:</w:t>
        <w:tab/>
      </w:r>
    </w:p>
    <w:p>
      <w:pPr>
        <w:pStyle w:val="ConsPlusNormal"/>
        <w:ind w:left="567" w:right="-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роектов по благоустройству сельских территорий, в том числе:</w:t>
      </w:r>
    </w:p>
    <w:p>
      <w:pPr>
        <w:pStyle w:val="ConsPlusNormal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- не менее 10 улиц на сумму 2885446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общественных колодцев– не менее 10 шт. (20 000х10=200000)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 – не менее 29 шт.(33065*29=958885 руб.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>-организация ливневых стоков -не менее 1 шт. (1 000 000*1=1 000 000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рганизация и содержание мест захоронения на территории сельского поселения – 4 кладбища- (10000*4=40000- ежегодно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>- озеленение- уборка старовозрастных деревьев, благоустройство клумб, цветочников (4шт) - (3000*4=12000- ежегодно).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казатели пункта 9 «Объемы и источники финансирования Программы» раздела 1 Программы изложить в следующей редакции:</w:t>
      </w:r>
    </w:p>
    <w:p>
      <w:pPr>
        <w:pStyle w:val="ConsPlusNormal"/>
        <w:ind w:left="426" w:right="-1"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                        5252,336  -  тыс.руб.,</w:t>
      </w:r>
    </w:p>
    <w:p>
      <w:pPr>
        <w:pStyle w:val="ConsPlusNormal"/>
        <w:ind w:left="426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  <w:br/>
        <w:t xml:space="preserve">федеральный бюджет            3555,336-   тыс. руб., </w:t>
        <w:br/>
        <w:t xml:space="preserve">республиканский бюджет       0,00     -   тыс. руб., </w:t>
        <w:br/>
        <w:t>местный бюджет                     704 -  тыс. руб.,</w:t>
        <w:br/>
        <w:t xml:space="preserve">внебюджетные источники     993 - тыс. руб. </w:t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:                               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45"/>
        <w:gridCol w:w="1134"/>
        <w:gridCol w:w="904"/>
        <w:gridCol w:w="1263"/>
        <w:gridCol w:w="1431"/>
        <w:gridCol w:w="170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ТКО +организация освещения территории</w:t>
            </w:r>
          </w:p>
        </w:tc>
      </w:tr>
      <w:tr>
        <w:trPr>
          <w:trHeight w:val="71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7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ТКО организация</w:t>
            </w:r>
          </w:p>
        </w:tc>
      </w:tr>
      <w:tr>
        <w:trPr>
          <w:trHeight w:val="51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2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72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28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2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74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вневых стоков</w:t>
            </w:r>
          </w:p>
        </w:tc>
      </w:tr>
      <w:tr>
        <w:trPr>
          <w:trHeight w:val="7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51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43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62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ых колодцев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2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5,3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21 – 2026 годов, могут быть уточнены при формировании проекта местного бюджета на 2021- 2026 годы.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№1, №2, №3 к Программе изложить в новой редакции. (Прилагается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 xml:space="preserve">2. 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12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Глава Кокшамарской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сельской администрации                                  Е.П.Майорова</w:t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ind w:left="-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423" w:gutter="0" w:header="0" w:top="53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7"/>
        <w:gridCol w:w="1693"/>
        <w:gridCol w:w="1347"/>
        <w:gridCol w:w="1421"/>
        <w:gridCol w:w="1454"/>
        <w:gridCol w:w="1421"/>
        <w:gridCol w:w="1465"/>
        <w:gridCol w:w="1688"/>
        <w:gridCol w:w="2236"/>
      </w:tblGrid>
      <w:tr>
        <w:trPr>
          <w:trHeight w:val="4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 xml:space="preserve">исполнения,  </w:t>
              <w:br/>
              <w:t>годы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целевые индикаторы проектов</w:t>
            </w:r>
          </w:p>
        </w:tc>
      </w:tr>
      <w:tr>
        <w:trPr>
          <w:trHeight w:val="1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-жетных </w:t>
              <w:br/>
              <w:t>источников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</w:t>
              <w:b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 </w:t>
              <w:b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лощадок накопления твердых коммунальных отходов  в д. Кокшамары, с.Сидельниково, 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ржумка, п.Уржумское лесничество, д.Иванбеляк, д.Липш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  <w:p>
            <w:pPr>
              <w:pStyle w:val="ConsPlusNormal"/>
              <w:tabs>
                <w:tab w:val="clear" w:pos="720"/>
                <w:tab w:val="center" w:pos="101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– не менее 29 шт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Normal"/>
              <w:rPr/>
            </w:pPr>
            <w:r>
              <w:rPr/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01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01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01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01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01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01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ограмме</w:t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ind w:lef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субсид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 благоустройству сельских территорий в рамкам муниципальной программы </w:t>
      </w:r>
    </w:p>
    <w:p>
      <w:pPr>
        <w:sectPr>
          <w:type w:val="nextPage"/>
          <w:pgSz w:orient="landscape" w:w="16838" w:h="11906"/>
          <w:pgMar w:left="851" w:right="533" w:gutter="0" w:header="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 Кокшамарского сельского поселения  на 2021 – 2023 годы и на период до 2026 года»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25"/>
        <w:gridCol w:w="1398"/>
        <w:gridCol w:w="1410"/>
        <w:gridCol w:w="1423"/>
        <w:gridCol w:w="1380"/>
        <w:gridCol w:w="1244"/>
        <w:gridCol w:w="1617"/>
        <w:gridCol w:w="1817"/>
        <w:gridCol w:w="226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общественных колодцев  в д. Кокшамары, с.Сидельниково, 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ржумка, п.Уржумское лесничество, д.Иванбеляк, д.Липш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щественных колодцев   – не менее 10 шт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е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firstLine="2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firstLine="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firstLine="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ещения территории, включая архитектурную подсветку зданий, строений, сооружений, в том числе с использованием энергосберегающий технологий в  д.Кокшамары, с.Сидель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жумка, п.Уржумское лесничество, д.Иванбеляк, д.Липш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4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snapToGrid w:val="false"/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вещения территории – не менее 10 шт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108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snapToGrid w:val="false"/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009" w:leader="none"/>
                <w:tab w:val="left" w:pos="14459" w:leader="none"/>
              </w:tabs>
              <w:ind w:right="-5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7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7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7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вневых стоков в с.Сидельнико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вневых стоков -1 шт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и в д. Кокшамары, с. Сидельниково, д. Липша, д. Уржум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кладбищ</w:t>
            </w:r>
          </w:p>
          <w:p>
            <w:pPr>
              <w:pStyle w:val="Normal"/>
              <w:rPr/>
            </w:pPr>
            <w:r>
              <w:rPr/>
              <w:t xml:space="preserve">-надлежащий уход, </w:t>
            </w:r>
          </w:p>
          <w:p>
            <w:pPr>
              <w:pStyle w:val="Normal"/>
              <w:rPr/>
            </w:pPr>
            <w:r>
              <w:rPr/>
              <w:t xml:space="preserve">-благоустройство, </w:t>
            </w:r>
          </w:p>
          <w:p>
            <w:pPr>
              <w:pStyle w:val="Normal"/>
              <w:rPr/>
            </w:pPr>
            <w:r>
              <w:rPr/>
              <w:t xml:space="preserve">-озеленение зоны захоронений, </w:t>
            </w:r>
          </w:p>
          <w:p>
            <w:pPr>
              <w:pStyle w:val="Normal"/>
              <w:rPr/>
            </w:pPr>
            <w:r>
              <w:rPr/>
              <w:t>-уборку от мусора и сне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вывоз мусор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в д.Кокшамары, с.Сидельниково, д.Липша, д.Уржум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озелененных территорий общего поль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естественной древесно-кустарниковой растительности</w:t>
            </w:r>
          </w:p>
        </w:tc>
      </w:tr>
      <w:tr>
        <w:trPr>
          <w:trHeight w:val="5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459" w:leader="none"/>
        </w:tabs>
        <w:ind w:right="-541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рограмм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 затрат и источники финансирования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 тыс. руб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418"/>
        <w:gridCol w:w="1134"/>
        <w:gridCol w:w="1417"/>
        <w:gridCol w:w="1276"/>
        <w:gridCol w:w="1276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бщественных колодцев и водо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й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вневых 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33" w:gutter="0" w:header="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рограмме 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евые индикаторы, задачи 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42"/>
        <w:gridCol w:w="840"/>
        <w:gridCol w:w="816"/>
        <w:gridCol w:w="24"/>
        <w:gridCol w:w="768"/>
        <w:gridCol w:w="24"/>
        <w:gridCol w:w="735"/>
        <w:gridCol w:w="9"/>
        <w:gridCol w:w="767"/>
        <w:gridCol w:w="744"/>
        <w:gridCol w:w="48"/>
        <w:gridCol w:w="763"/>
      </w:tblGrid>
      <w:tr>
        <w:trPr>
          <w:trHeight w:val="486" w:hRule="atLeast"/>
          <w:cantSplit w:val="true"/>
        </w:trPr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 2026 годы,  </w:t>
              <w:br/>
              <w:t>всего</w:t>
            </w:r>
          </w:p>
        </w:tc>
        <w:tc>
          <w:tcPr>
            <w:tcW w:w="5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занятия спортом детского сельского населения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>
          <w:trHeight w:val="439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довлетворение потребности  сельского населения в комфорт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 жизни</w:t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бщественных колодцев и водоразборных колон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й технолог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вневых сто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9" w:right="289" w:gutter="0" w:header="0" w:top="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11">
    <w:name w:val="Заголовок 1 Знак"/>
    <w:basedOn w:val="Style5"/>
    <w:qFormat/>
    <w:rPr>
      <w:b/>
      <w:bCs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Схема документа Знак"/>
    <w:basedOn w:val="Style5"/>
    <w:qFormat/>
    <w:rPr>
      <w:sz w:val="2"/>
      <w:szCs w:val="2"/>
      <w:shd w:fill="000080" w:val="clear"/>
    </w:rPr>
  </w:style>
  <w:style w:type="character" w:styleId="Style14">
    <w:name w:val="Символ нумерации"/>
    <w:qFormat/>
    <w:rPr/>
  </w:style>
  <w:style w:type="character" w:styleId="Style15">
    <w:name w:val="Подпись Знак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360" w:hanging="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sz w:val="2"/>
      <w:szCs w:val="2"/>
    </w:rPr>
  </w:style>
  <w:style w:type="paragraph" w:styleId="213">
    <w:name w:val="Список 21"/>
    <w:basedOn w:val="Normal"/>
    <w:qFormat/>
    <w:pPr>
      <w:widowControl w:val="false"/>
      <w:ind w:left="566" w:hanging="283"/>
    </w:pPr>
    <w:rPr/>
  </w:style>
  <w:style w:type="paragraph" w:styleId="16">
    <w:name w:val="Прощание1"/>
    <w:basedOn w:val="Normal"/>
    <w:qFormat/>
    <w:pPr>
      <w:widowControl w:val="false"/>
      <w:ind w:left="4252" w:hanging="0"/>
    </w:pPr>
    <w:rPr/>
  </w:style>
  <w:style w:type="paragraph" w:styleId="Signature">
    <w:name w:val="Signature"/>
    <w:basedOn w:val="Normal"/>
    <w:pPr>
      <w:widowControl w:val="false"/>
      <w:ind w:left="4252" w:hanging="0"/>
    </w:pPr>
    <w:rPr/>
  </w:style>
  <w:style w:type="paragraph" w:styleId="Style26">
    <w:name w:val="Должность в подписи"/>
    <w:basedOn w:val="Signature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ind w:firstLine="4820"/>
      <w:jc w:val="center"/>
    </w:pPr>
    <w:rPr/>
  </w:style>
  <w:style w:type="paragraph" w:styleId="Style27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9">
    <w:name w:val="Содержимое врезки"/>
    <w:basedOn w:val="TextBody"/>
    <w:qFormat/>
    <w:pPr/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3:00Z</dcterms:created>
  <dc:creator>User</dc:creator>
  <dc:description/>
  <dc:language>en-US</dc:language>
  <cp:lastModifiedBy>kok adm</cp:lastModifiedBy>
  <cp:lastPrinted>2021-04-02T12:01:00Z</cp:lastPrinted>
  <dcterms:modified xsi:type="dcterms:W3CDTF">2021-04-02T11:13:00Z</dcterms:modified>
  <cp:revision>2</cp:revision>
  <dc:subject/>
  <dc:title/>
</cp:coreProperties>
</file>